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pinia  szkoły  o uczni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ucznia, kla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elu wydania orzeczenia o potrzebie indywidualnego nauczania</w:t>
      </w:r>
    </w:p>
    <w:p>
      <w:pPr>
        <w:pStyle w:val="Normal"/>
        <w:jc w:val="both"/>
        <w:rPr/>
      </w:pPr>
      <w:r>
        <w:rPr>
          <w:i/>
        </w:rPr>
        <w:t>Sporządzona na podstawie Rozporządzenia MEN w sprawie orzeczeń i opinii wydawanych przez zespoły orzekające działające w publicznych poradniach psychologiczno–pedagogicznych (Dz.U. 2017r.poz.1743 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kreślenie działań sprzyjających integracji ucznia ze środowiskiem szkolnym oraz działań mających ułatwienie powrotu ucznia do szkoły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dotycząca korzystania z form pomocy psychologiczno–pedagogicznej na terenie szkoły – jeśli była realizowana taka for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celów rozwojowych i terapeutycznych do realizacji podczas zajęć indywidualnego nauczania oraz w ramach pomocy psychologiczno–pedagogicznej   oraz form pomocy psychologiczno–pedagogicznej  – jeśli zachodzi taka potrze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podpis nauczycieli/specjalistów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00:00Z</dcterms:created>
  <dc:creator>User</dc:creator>
  <dc:description/>
  <cp:keywords/>
  <dc:language>en-US</dc:language>
  <cp:lastModifiedBy>Maciej Lichota</cp:lastModifiedBy>
  <cp:lastPrinted>2017-10-26T13:28:00Z</cp:lastPrinted>
  <dcterms:modified xsi:type="dcterms:W3CDTF">2022-11-23T15:00:00Z</dcterms:modified>
  <cp:revision>2</cp:revision>
  <dc:subject/>
  <dc:title/>
</cp:coreProperties>
</file>