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Warszawa, dn. 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ona i nazwiska wnioskodawców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 numer telefonu)                                  ( adres mailowy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Orzekający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Poradnia Psychologiczno-Pedagogiczna Nr 2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 ul. Karolkowa 53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(Na podstawie Rozporządzenia Ministra  Edukacja Narodowej z dnia 07.09.2017 r. w sprawie orzeczeń i opinii wydawanych przez zespoły orzekające działające w publicznych poradniach psychologiczno-pedagogicznych – DZ.U. z dnia 14 września 2017r., poz. 1743)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orzeczenia o potrzebie kształcenia specjaln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e orzeczenia o potrzebie indywidualnego nauczan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wydanie orzeczenia o potrzebie indywidualnego obowiązkowego rocznego przygotowania przedszkolneg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e orzeczenia o potrzebie zajęć rewalidacyjno-wychowawczych  zespołowych/indywidualnych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e opinii w sprawie wczesnego wspomagania rozwoju dzieck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ziecka/ucznia:</w:t>
      </w:r>
    </w:p>
    <w:p>
      <w:pPr>
        <w:pStyle w:val="Akapitzlist"/>
        <w:spacing w:lineRule="auto" w:line="240" w:before="0" w:after="0"/>
        <w:ind w:left="43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          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imię i nazwisko dziecka)                                                                        (data i miejsce urod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8255</wp:posOffset>
                </wp:positionH>
                <wp:positionV relativeFrom="paragraph">
                  <wp:posOffset>88265</wp:posOffset>
                </wp:positionV>
                <wp:extent cx="169418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7.05pt;mso-wrap-distance-top:0pt;mso-wrap-distance-bottom:0pt;margin-top:6.95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   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PESEL w przypadku braku numeru PESEL serię i numer potwierdzającą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jego tożsamość………………………………………………………………………….</w:t>
      </w:r>
    </w:p>
    <w:p>
      <w:pPr>
        <w:pStyle w:val="Normal"/>
        <w:spacing w:lineRule="auto" w:line="276" w:before="240" w:after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Adres zamieszkania dziecka/ucznia: Kod pocztowy ……………….. , miejscowość ……………………… , </w:t>
      </w:r>
    </w:p>
    <w:p>
      <w:pPr>
        <w:pStyle w:val="Normal"/>
        <w:spacing w:lineRule="auto" w:line="276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dzielnica ……… ulica ……………………………………………,nr domu…………….mieszkania 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Nazwa szkoły/przedszkola …………………………………………………………………………... kl. ……….…</w:t>
      </w:r>
    </w:p>
    <w:p>
      <w:pPr>
        <w:pStyle w:val="Normal"/>
        <w:spacing w:lineRule="auto" w:line="276"/>
        <w:jc w:val="both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dres  szkoły/przedszkola …………………………………………………………………………………………….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Nazwa zawodu w przypadku ucznia szkoły prowadzącej kształcenie zawodowe ………………………………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Dane rodziców/opiekunów</w:t>
      </w:r>
    </w:p>
    <w:p>
      <w:pPr>
        <w:pStyle w:val="Normal"/>
        <w:jc w:val="both"/>
        <w:rPr/>
      </w:pPr>
      <w:r>
        <w:rPr>
          <w:rFonts w:cs="Arial" w:ascii="Arial" w:hAnsi="Arial"/>
        </w:rPr>
        <w:t>Imiona i nazwiska rodziców / prawnych opiekunów dziecka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Adres do korespondencji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Określenie celu złożenia wniosku: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niosk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 o poprzedniach orzeczeniach i opiniach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jeśli były wcześniej wydane  oraz wskazanie poradni, która je wydała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>Oświadczam, że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</w:t>
      </w:r>
      <w:r>
        <w:rPr>
          <w:rFonts w:cs="Arial" w:ascii="Arial" w:hAnsi="Arial"/>
          <w:sz w:val="22"/>
          <w:szCs w:val="22"/>
        </w:rPr>
        <w:t xml:space="preserve"> na przetwarzanie danych osobowych , o których mowa w art. 23 ust. 1 pkt.1  ustawy z dnia 29 sierpnia 1997 r. o ochronie danych osobowych ( Dz.U. z 2016r. poz.922) w celu wydania orzeczeni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rażam zgodę/ nie wyrażam zgody</w:t>
      </w:r>
      <w:r>
        <w:rPr>
          <w:rFonts w:cs="Arial" w:ascii="Arial" w:hAnsi="Arial"/>
        </w:rPr>
        <w:t xml:space="preserve">  na udział w obradach na udział w zespole osób, o których mowa w § 4 ust. 4 pkt. 1 (czyli: nauczyciele, wychowawcy grup wychowawczych i specjaliści, prowadzący zajęcia z dzieckiem/uczniem w przedszkolu, szkole, ośrodku/placówce, asystent nauczyciela lub osoby niebędącej nauczycielem lub asystent wychowawcy świetlicy, o których mowa w art. 15 ust. 7 ustawy, pomoc nauczyciela, asystent edukacji romskiej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rażam zgodę/ nie wyrażam </w:t>
      </w:r>
      <w:r>
        <w:rPr>
          <w:rFonts w:cs="Arial" w:ascii="Arial" w:hAnsi="Arial"/>
        </w:rPr>
        <w:t>zgody na udział w obradach  na udział w zespole osób, o których mowa w § 4 ust. 4 pkt 2 (inne osoby, w szczególności psycholog, pedagog, logopeda, lekarz lub specjalista inni niż wymienieni w ust. 2 pkt 2–5)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Oświadczam, że jestem rodzicem sprawującym władzę rodzicielską</w:t>
      </w:r>
      <w:r>
        <w:rPr>
          <w:rFonts w:cs="Arial" w:ascii="Arial" w:hAnsi="Arial"/>
        </w:rPr>
        <w:t xml:space="preserve"> nad dzieckiem/uczniem, prawnym opiekunem dziecka/ucznia lub osobą (podmiotem) sprawującym pieczę zastępczą nad dzieckiem/ucznie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że zostałem (am)  poinformowany (a) o możliwości wzięcia udziału w posiedzeniu Zespołu w części dotyczącej mojego dziecka, które odbędzie się w dniu……………………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/ nie wyrażam zgody</w:t>
      </w:r>
      <w:r>
        <w:rPr>
          <w:rFonts w:cs="Arial" w:ascii="Arial" w:hAnsi="Arial"/>
          <w:sz w:val="22"/>
          <w:szCs w:val="22"/>
        </w:rPr>
        <w:t xml:space="preserve"> na doręczanie pism za pomocą środków komunikacji elektronicznej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dołączam – proszę podkreśli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ę specjalistów z poza PPP nr 2 : psychologa, pedagoga, logopedy, innych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medyczn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ekarza medycyny pracy o możliwości dalszej realizacji praktycznej nauki zawodu  (dotyczy uczniów szkół, które prowadzą kształcenie w zawodz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dnio wydane orzeczenie i opin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gnozy przeprowadzone przez specjalistów z PPP Nr 2: psychologa, pedagoga, logoped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ze szkoł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 wnioskodaw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……………………………                                  ………………</w:t>
      </w:r>
      <w:r>
        <w:rPr>
          <w:sz w:val="16"/>
          <w:szCs w:val="16"/>
        </w:rPr>
        <w:t xml:space="preserve">..…………………………………..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(data, pieczątka poradni , podpis osoby przyjmującej wniosek)                              (Nr rejestracji)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1:18:00Z</dcterms:created>
  <dc:creator>User</dc:creator>
  <dc:description/>
  <cp:keywords/>
  <dc:language>en-US</dc:language>
  <cp:lastModifiedBy>admin</cp:lastModifiedBy>
  <cp:lastPrinted>2017-12-07T11:45:00Z</cp:lastPrinted>
  <dcterms:modified xsi:type="dcterms:W3CDTF">2021-09-27T14:41:00Z</dcterms:modified>
  <cp:revision>8</cp:revision>
  <dc:subject/>
  <dc:title>                      </dc:title>
</cp:coreProperties>
</file>