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Warszawa, dnia 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Informacja o uczniu kierowanym na badan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do Poradni Psychologiczno –Pedagogicznej nr 2 w Warszaw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l. . Karolkowa 53 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azwisko i imię dziecka: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ata urodzenia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zkoła, klasa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ne o uczniu: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/>
      </w:pPr>
      <w:r>
        <w:rPr>
          <w:rFonts w:cs="Cambria" w:ascii="Cambria" w:hAnsi="Cambria"/>
          <w:sz w:val="28"/>
        </w:rPr>
        <w:t>Wiadomości i postępy w nauce (jakiego typu trudności?) :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Środki zaradcze podjęte przez szkołę: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</w:rPr>
        <w:t>..</w:t>
      </w:r>
    </w:p>
    <w:p>
      <w:pPr>
        <w:pStyle w:val="Akapitzlist"/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osunek ucznia do obowiązków szkolnych: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cne strony ucznia ( zdolności, zainteresowania, sukcesy):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ozycja ucznia w klasie, relacje z rówieśnikami, stosunek do dorosłych: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 w:before="0" w:after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 w:before="0" w:after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 w:before="0" w:after="36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</w:rPr>
        <w:t>(podpis kierującego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Edyta Stelmach</dc:creator>
  <dc:description/>
  <cp:keywords/>
  <dc:language>en-US</dc:language>
  <cp:lastModifiedBy>Anna Wojciechowska</cp:lastModifiedBy>
  <cp:lastPrinted>2014-03-14T10:25:00Z</cp:lastPrinted>
  <dcterms:modified xsi:type="dcterms:W3CDTF">2022-09-21T09:13:00Z</dcterms:modified>
  <cp:revision>3</cp:revision>
  <dc:subject/>
  <dc:title/>
</cp:coreProperties>
</file>